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深圳市人力资源和社会保障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人社规 〔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 《 深圳市创业孵化基地认定和管理办法 》 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加快我市自主创业服务载体建设步伐，促进以创业带动就业，根据 《 广东省创业带动就业孵化基地建设工作指导意见 》（粤人社函〔 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18 </w:t>
      </w:r>
      <w:r>
        <w:rPr>
          <w:rFonts w:ascii="仿宋_GB2312" w:hAnsi="仿宋_GB2312" w:eastAsia="仿宋_GB2312"/>
          <w:sz w:val="32"/>
          <w:szCs w:val="32"/>
        </w:rPr>
        <w:t xml:space="preserve">号）和《 关于促进以创业带动就业工作的意见 》（深府〔 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43 </w:t>
      </w:r>
      <w:r>
        <w:rPr>
          <w:rFonts w:ascii="仿宋_GB2312" w:hAnsi="仿宋_GB2312" w:eastAsia="仿宋_GB2312"/>
          <w:sz w:val="32"/>
          <w:szCs w:val="32"/>
        </w:rPr>
        <w:t>号）的有关规定，结合我市实际，我局制定了《 深圳市创业孵化基地认定和管理办法 》，现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人力资源和社会保障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eastAsia="仿宋_GB2312" w:ascii="仿宋_GB2312" w:hAnsi="仿宋_GB2312"/>
          <w:sz w:val="32"/>
          <w:szCs w:val="32"/>
        </w:rPr>
        <w:t xml:space="preserve">O </w:t>
      </w:r>
      <w:r>
        <w:rPr>
          <w:rFonts w:ascii="仿宋_GB2312" w:hAnsi="仿宋_GB2312" w:eastAsia="仿宋_GB2312"/>
          <w:sz w:val="32"/>
          <w:szCs w:val="32"/>
        </w:rPr>
        <w:t>一一年一月二十一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创业孵化基地认定和管理办法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 总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 为进一步加快我市自主创业服务载体建设步伐，促进以创业带动就业，根据《 广东省创业带动就业孵化基地建设工作指导意见 》（粤人社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18 </w:t>
      </w:r>
      <w:r>
        <w:rPr>
          <w:rFonts w:ascii="仿宋_GB2312" w:hAnsi="仿宋_GB2312" w:eastAsia="仿宋_GB2312"/>
          <w:sz w:val="32"/>
          <w:szCs w:val="32"/>
        </w:rPr>
        <w:t>号）和《 关于促进以创业带动就业工作的意见 》（深府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43 </w:t>
      </w:r>
      <w:r>
        <w:rPr>
          <w:rFonts w:ascii="仿宋_GB2312" w:hAnsi="仿宋_GB2312" w:eastAsia="仿宋_GB2312"/>
          <w:sz w:val="32"/>
          <w:szCs w:val="32"/>
        </w:rPr>
        <w:t>号）的有关规定，结合本市实际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二条   </w:t>
      </w:r>
      <w:r>
        <w:rPr>
          <w:rFonts w:ascii="仿宋_GB2312" w:hAnsi="仿宋_GB2312" w:eastAsia="仿宋_GB2312"/>
          <w:sz w:val="32"/>
          <w:szCs w:val="32"/>
        </w:rPr>
        <w:t>本办法适用于市级创业孵化基地的认定及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指的创业孵化基地（以下简称“基地”）是以促进创业带动就业为导向，以培育创业主体为目标，充分利用各类场地，为作为孵化对象的创业者提供低租金、低费率的创业环境，并引入政策咨询、项目评估、创业培训、创业指导、跟踪管理等专业化服务，形成有滚动孵化微小型企业功能的创业载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三条   </w:t>
      </w:r>
      <w:r>
        <w:rPr>
          <w:rFonts w:ascii="仿宋_GB2312" w:hAnsi="仿宋_GB2312" w:eastAsia="仿宋_GB2312"/>
          <w:sz w:val="32"/>
          <w:szCs w:val="32"/>
        </w:rPr>
        <w:t>基地建设坚持“政府引导扶持、市场机制运作、社会广泛参与”的基本原则，重点扶持生存型和发展型创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 基地应当具备以下主要功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孵化企业提供创业场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助相关部门落实扶持创业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孵化企业办理开业手续，提供创业培训、创业指导、政策和信息咨询及有关代理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维护孵化对象的合法权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 市人力资源保障部门为市级基地认定和管理的主管部门，具体工作委托市公共就业服务机构承担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 基地的认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六条   </w:t>
      </w:r>
      <w:r>
        <w:rPr>
          <w:rFonts w:ascii="仿宋_GB2312" w:hAnsi="仿宋_GB2312" w:eastAsia="仿宋_GB2312"/>
          <w:sz w:val="32"/>
          <w:szCs w:val="32"/>
        </w:rPr>
        <w:t>申请基地认定，须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地运营或者管理单位为依法注册、合法经营的企业或事业法人单位，有固定的办公场所和健全的财务制度，具有相应专业知识和技能的管理服务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基地场地面积不少于 </w:t>
      </w:r>
      <w:r>
        <w:rPr>
          <w:rFonts w:eastAsia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eastAsia="仿宋_GB2312"/>
          <w:sz w:val="32"/>
          <w:szCs w:val="32"/>
        </w:rPr>
        <w:t xml:space="preserve">平方米、且可容纳不少于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 xml:space="preserve">户企业的创业空间，场地作为孵化基地用途使用期限不少于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年。场地须产权清晰或租用合同明确，在使用期内不得变更用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地符合安全、消防和卫生等基本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地内为创业者提供创业培训、创业指导、政策和信息咨询及有关代理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地内本市户籍创业人员比例不少于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 xml:space="preserve">％，且通过创业带动就业的人员中本市户籍人员不少于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有明确具体的孵化周期（一般孵化周期为两年）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建立相应的进入和退出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 我市高校创办的大学生创业孵化基地在场地面积、进驻孵化对象数量等认定条件上可适当放宽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 申请基地认定，须提交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《 深圳市以创业带动就业孵化基地认定申请表 》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地管理或运营机构相关资质文件复印件，包括营业执照、机构代码证、税务登记证，以及房地产证明或租赁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地建设和发展报告，包括基地建设基本情况、管理制度、创业服务情况、入孵企业情况、经济和社会效益分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入驻孵化对象和带动就业人员名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职管理和辅导人员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九条   </w:t>
      </w:r>
      <w:r>
        <w:rPr>
          <w:rFonts w:ascii="仿宋_GB2312" w:hAnsi="仿宋_GB2312" w:eastAsia="仿宋_GB2312"/>
          <w:sz w:val="32"/>
          <w:szCs w:val="32"/>
        </w:rPr>
        <w:t>基地的认定应按以下程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地运营机构向市公共就业服务机构提出认定申请。申请材料齐全的，市公共就业服务机构应当受理；申请材料不齐全或不符合法定形式的，应当当场告知申请人需要补正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市公共就业服务机构自受理之日起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个工作日内完成对提交材料的审核，并组织实地考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市人力资源和社会保障局依据市公共就业服务机构审核的情况，在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个工作日内作出审查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查通过的，应自作出决定之日起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个工作日内颁发 《 深圳市以创业带动就业孵化基地认定证书 》 和牌匾，并向社会公布。审查不通过的，应当出具书面决定并说明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第三章   基地的监督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 市公共就业服务机构负责基地的监督管理，并接受孵化对象的投诉和建议。基地应定期向市公共就业服务机构报告基地的运行情况，并及时按要求提供相关数据和资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 市公共就业服务机构根据本办法，每年对基地进行考核，当年认定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应根据年度考核通知，报送考核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 基地有下列情形之一的，认定为考核不合格，由市人力资源保障部门取消其认定资格，收回证书及牌匾，并向社会公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基地认定满一年入园创业孵化对象户数不足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基地内创业者和创业带动就业人数中户籍人员占总数不足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地运营管理机构私自以任何名义收取入驻协议以外费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具备创业孵化功能，性质发生改变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能按入驻协议提供相关服务，一年被孵化对象有效投诉三次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不按规定参加考核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有其他违法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 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 基地按照 《 关于促进以创业带动就业工作的意见》规定可享受公共设施和代理服务补贴，补贴标准另行制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 区级及以下基地的认定和管理由各区参照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 本办法自二○一一年一月二十一日起施行，有效期为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深圳市以创业带动就业孵化基地认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08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以创业带动就业孵化基地认定申请表</w:t>
      </w:r>
    </w:p>
    <w:p>
      <w:pPr>
        <w:pStyle w:val="Normal"/>
        <w:ind w:firstLine="475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申请日期：    年  月  </w:t>
      </w:r>
      <w:r>
        <w:rPr/>
        <w:t>日</w:t>
      </w:r>
    </w:p>
    <w:tbl>
      <w:tblPr>
        <w:tblW w:w="10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2415"/>
        <w:gridCol w:w="3255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孵化基地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孵化资金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择打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楼宇型 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场型 （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型 （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 （ 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面积（其中公共服务面积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经营户数（其中实际入驻户数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户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户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人数（其中带动户籍就业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1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报机构签章              年  月  日</w:t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就业管理服务中心（盖章）     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（盖章）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一式三份：孵化基地、市就业管理服务中心、市人力资源和社会保障局各执一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3:00Z</dcterms:created>
  <dc:creator>张燕赟</dc:creator>
  <dc:description/>
  <cp:keywords/>
  <dc:language>en-US</dc:language>
  <cp:lastModifiedBy>hhh</cp:lastModifiedBy>
  <dcterms:modified xsi:type="dcterms:W3CDTF">2012-08-30T03:11:00Z</dcterms:modified>
  <cp:revision>13</cp:revision>
  <dc:subject/>
  <dc:title>深刀 II ＄人力资源和社会保障局文件深人社规 〔 2011 〕 2 号关于印发 《 深圳市创业孵化基地认定和管理办法 》 的通知各有关单位：为进一步加快我市自主创业服务载体建设步伐，促进以创业带动就业，根据 《 广东省创业带动就业孵化基地建设工作指导意见 》 （粤人社函 〔 2009 〕 218 号）和 《 关于促进以创业带动就业工作的意见 》 （深府 〔 2009 〕 143 号）的有关规定，结合我市实际，我局制定了 《 深圳市创业孵化基地认定和管理办法 》 ，现予以印发，请遵照执行</dc:title>
</cp:coreProperties>
</file>